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color w:val="17365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32385</wp:posOffset>
            </wp:positionV>
            <wp:extent cx="81407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60960</wp:posOffset>
            </wp:positionV>
            <wp:extent cx="1513205" cy="817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Harrison County CASA Program, Inc.</w:t>
      </w:r>
    </w:p>
    <w:p>
      <w:pPr>
        <w:pStyle w:val="Header"/>
        <w:jc w:val="right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04775</wp:posOffset>
                </wp:positionV>
                <wp:extent cx="2743200" cy="86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215 S. 3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 xml:space="preserve"> Street, Suite 11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Clarksburg, WV 263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asa@hcwvcas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Phone: (304)-623-57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www.hcwvcas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8.3pt;mso-wrap-distance-left:9.05pt;mso-wrap-distance-right:9.05pt;mso-wrap-distance-top:0pt;mso-wrap-distance-bottom:0pt;margin-top:8.2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>215 S. 3</w:t>
                      </w:r>
                      <w:r>
                        <w:rPr>
                          <w:rFonts w:cs="Calibri" w:ascii="Calibri" w:hAnsi="Calibri"/>
                          <w:color w:val="002060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2060"/>
                        </w:rPr>
                        <w:t xml:space="preserve"> Street, Suite 11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>Clarksburg, WV 263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asa@hcwvcasa.or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>Phone: (304)-623-57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>www.hcwvcas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4"/>
          <w:szCs w:val="22"/>
        </w:rPr>
      </w:pPr>
      <w:r>
        <w:rPr>
          <w:rFonts w:cs="Calibri" w:ascii="Calibri" w:hAnsi="Calibri"/>
          <w:b/>
          <w:color w:val="17365D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Candidate Appl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LL APPLICATIONS FOR THE BOARD OF DIRECTORS WILL BE ASSESSED FOR THE DEMOGRAPHIC, ETHNIC AND PROFESSIONAL NEEDS OF THE BOARD OF DIRECTORS.  RECEIPT OF A COMPLETED APPLICATION WILL BE REGARDED AS AN EXPRESSION OF INTEREST, NOT AN ACCEPTANCE OR COMMITMENT TO SER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me</w:t>
      </w:r>
      <w:r>
        <w:rPr>
          <w:sz w:val="22"/>
        </w:rPr>
        <w:t xml:space="preserve"> ________________________________________ </w:t>
      </w:r>
      <w:r>
        <w:rPr>
          <w:b/>
          <w:sz w:val="22"/>
        </w:rPr>
        <w:t>Occupation</w:t>
      </w: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usiness Address</w:t>
      </w:r>
      <w:r>
        <w:rPr>
          <w:sz w:val="22"/>
        </w:rPr>
        <w:t xml:space="preserve">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ity/State</w:t>
      </w:r>
      <w:r>
        <w:rPr>
          <w:sz w:val="22"/>
        </w:rPr>
        <w:t xml:space="preserve"> ____________________________________________  </w:t>
      </w:r>
      <w:r>
        <w:rPr>
          <w:b/>
          <w:sz w:val="22"/>
        </w:rPr>
        <w:t>Zip</w:t>
      </w:r>
      <w:r>
        <w:rPr>
          <w:sz w:val="22"/>
        </w:rPr>
        <w:t xml:space="preserve">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hone </w:t>
      </w:r>
      <w:r>
        <w:rPr>
          <w:sz w:val="22"/>
        </w:rPr>
        <w:t xml:space="preserve"> (_____)____________  </w:t>
      </w:r>
      <w:r>
        <w:rPr>
          <w:b/>
          <w:sz w:val="22"/>
        </w:rPr>
        <w:t>FAX</w:t>
      </w:r>
      <w:r>
        <w:rPr>
          <w:sz w:val="22"/>
        </w:rPr>
        <w:t xml:space="preserve">   (_____)_____________  </w:t>
      </w:r>
      <w:r>
        <w:rPr>
          <w:b/>
          <w:bCs/>
          <w:sz w:val="22"/>
        </w:rPr>
        <w:t>E-mail 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Home Address</w:t>
      </w:r>
      <w:r>
        <w:rPr>
          <w:sz w:val="22"/>
        </w:rPr>
        <w:t xml:space="preserve">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ity/State</w:t>
      </w:r>
      <w:r>
        <w:rPr>
          <w:sz w:val="22"/>
        </w:rPr>
        <w:t xml:space="preserve"> ____________________________________________   </w:t>
      </w:r>
      <w:r>
        <w:rPr>
          <w:b/>
          <w:sz w:val="22"/>
        </w:rPr>
        <w:t>Zip</w:t>
      </w:r>
      <w:r>
        <w:rPr>
          <w:sz w:val="22"/>
        </w:rPr>
        <w:t xml:space="preserve">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hone</w:t>
      </w:r>
      <w:r>
        <w:rPr>
          <w:sz w:val="22"/>
        </w:rPr>
        <w:t xml:space="preserve">  (_____)____________  </w:t>
      </w:r>
      <w:r>
        <w:rPr>
          <w:b/>
          <w:sz w:val="22"/>
        </w:rPr>
        <w:t xml:space="preserve">FAX </w:t>
      </w:r>
      <w:r>
        <w:rPr>
          <w:sz w:val="22"/>
        </w:rPr>
        <w:t xml:space="preserve">(_____)______________  </w:t>
      </w:r>
      <w:r>
        <w:rPr>
          <w:b/>
          <w:bCs/>
          <w:sz w:val="22"/>
        </w:rPr>
        <w:t>E-mail 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ackground In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Special Skills/Areas of Expertise</w:t>
      </w:r>
      <w:r>
        <w:rPr>
          <w:sz w:val="22"/>
        </w:rPr>
        <w:t xml:space="preserve"> – Please check all special skills or areas of expertise you would contribute to the Harrison County CASA Progra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</w:rPr>
        <w:t xml:space="preserve">____ </w:t>
      </w:r>
      <w:r>
        <w:rPr/>
        <w:t>Accounting/Finance</w:t>
        <w:tab/>
        <w:t>____ Administration</w:t>
        <w:tab/>
        <w:t>____ Child Welfare</w:t>
        <w:tab/>
        <w:t>____ Corporate Contacts</w:t>
      </w:r>
      <w:r>
        <w:rPr>
          <w:b/>
        </w:rPr>
        <w:t>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____ Education</w:t>
        <w:tab/>
        <w:tab/>
        <w:t>____ Facilities Mgt.</w:t>
        <w:tab/>
        <w:t>____ Grant Writing</w:t>
        <w:tab/>
        <w:t>____ Human Resources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 Information Systems ____ Legal</w:t>
        <w:tab/>
        <w:tab/>
        <w:t xml:space="preserve">____ Legislation    </w:t>
        <w:tab/>
        <w:t>____ Marketing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 Planning</w:t>
        <w:tab/>
        <w:tab/>
        <w:t>____ Programming</w:t>
        <w:tab/>
        <w:t>____ Public Relations</w:t>
        <w:tab/>
        <w:t>____ Training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 Other:                                   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*</w:t>
      </w:r>
      <w:r>
        <w:rPr/>
        <w:t xml:space="preserve">List corporate contacts you could provide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hat current boards do you serve on? (Please list organization, how long you have served and when your term expires)</w:t>
      </w:r>
      <w:r>
        <w:rPr>
          <w:b/>
          <w:sz w:val="22"/>
        </w:rPr>
        <w:t xml:space="preserve"> 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What other boards have you served on?</w:t>
      </w:r>
      <w:r>
        <w:rPr>
          <w:b/>
          <w:sz w:val="22"/>
        </w:rPr>
        <w:t xml:space="preserve"> _______________________________________________</w:t>
      </w:r>
      <w:r>
        <w:rPr>
          <w:sz w:val="22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Other charitable or community activities which you have been/or are</w:t>
      </w:r>
      <w:r>
        <w:rPr>
          <w:b/>
          <w:sz w:val="22"/>
        </w:rPr>
        <w:t xml:space="preserve"> </w:t>
      </w:r>
      <w:r>
        <w:rPr>
          <w:sz w:val="22"/>
        </w:rPr>
        <w:t>presently involved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Availability for Meeting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in person board meetings are held on a monthly basis, typically at the Harrison County CASA Office in Clarksburg, WV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)  </w:t>
      </w:r>
      <w:r>
        <w:rPr>
          <w:sz w:val="22"/>
        </w:rPr>
        <w:t>Could you regularly attend these meetings?  ____ Yes</w:t>
        <w:tab/>
        <w:t>____ No    If no, please list confli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)  </w:t>
      </w:r>
      <w:r>
        <w:rPr>
          <w:sz w:val="22"/>
        </w:rPr>
        <w:t>Other than scheduled meetings, how many hours per month are you available to serve on Harrison County CASA Board Committees? ________________________________________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)</w:t>
      </w:r>
      <w:r>
        <w:rPr>
          <w:sz w:val="22"/>
        </w:rPr>
        <w:t xml:space="preserve"> Harrison County CASA has a very strict conflict of interest policy. Are you aware of any conflicts, either personally or        professionally that might be perceived as a potential conflict of interest?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Your Views on the Harrison County CASA Program, In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address the following poi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 xml:space="preserve">  </w:t>
      </w:r>
      <w:r>
        <w:rPr>
          <w:sz w:val="22"/>
        </w:rPr>
        <w:t>Why are you interested in becoming a board member of the Harrison County CASA Program, Inc.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lease provide a brief statement of what strengths you see yourself bringing to the Harrison County CASA Board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Referen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(Please list names, addresses and daytime phone numbers of reference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720" w:hanging="0"/>
        <w:rPr/>
      </w:pPr>
      <w:r>
        <w:rPr/>
        <w:t>Name</w:t>
        <w:tab/>
        <w:tab/>
        <w:tab/>
        <w:tab/>
        <w:tab/>
        <w:t>Address</w:t>
        <w:tab/>
        <w:tab/>
        <w:tab/>
        <w:t>Ph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 ____________________________________________   Date __________________________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sa@hcwvcasa.org" TargetMode="External"/><Relationship Id="rId5" Type="http://schemas.openxmlformats.org/officeDocument/2006/relationships/hyperlink" Target="mailto:casa@hcwvcas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57:00Z</dcterms:created>
  <dc:creator>Carol Weisheit</dc:creator>
  <dc:description/>
  <cp:keywords/>
  <dc:language>en-US</dc:language>
  <cp:lastModifiedBy>Alisha Madia</cp:lastModifiedBy>
  <cp:lastPrinted>2015-01-20T14:24:00Z</cp:lastPrinted>
  <dcterms:modified xsi:type="dcterms:W3CDTF">2020-04-28T20:57:00Z</dcterms:modified>
  <cp:revision>2</cp:revision>
  <dc:subject/>
  <dc:title>Illinois Association of Court Appointed Special Advocates (CASA)</dc:title>
</cp:coreProperties>
</file>